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ITUTO TECNOLOGICO  SUPERI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__(1)</w:t>
      </w:r>
      <w:r>
        <w:rPr/>
        <w:t>_____________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0"/>
        <w:gridCol w:w="1980"/>
        <w:gridCol w:w="1980"/>
        <w:gridCol w:w="1620"/>
        <w:gridCol w:w="1440"/>
        <w:gridCol w:w="1260"/>
        <w:gridCol w:w="1440"/>
        <w:gridCol w:w="1440"/>
        <w:gridCol w:w="2340"/>
      </w:tblGrid>
      <w:tr>
        <w:trPr>
          <w:trHeight w:val="9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os 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curso y/o formación o entrena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ID con el que ésta relacionado o Ind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Re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de horas x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ido 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)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Y/O ÁREA:  _____(15)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ESCOLAR:___________(2)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82"/>
        <w:gridCol w:w="3600"/>
        <w:gridCol w:w="3420"/>
      </w:tblGrid>
      <w:tr>
        <w:trPr>
          <w:trHeight w:val="4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>
          <w:trHeight w:val="4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O      (12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)</w:t>
            </w:r>
          </w:p>
        </w:tc>
      </w:tr>
      <w:tr>
        <w:trPr>
          <w:trHeight w:val="4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OBO   (13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351"/>
      </w:tblGrid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l Instituto Tecnológico Descentralizado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periodo escolar 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úmero consecutivo</w:t>
              <w:tab/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os Cursos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jetivo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que se impartirá el curso (Fechas de inicio y terminación)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lugar en que se impartirá el curso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horas de duración del curso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ructor del curso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a quien va a ser dirigido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Anotar las observaciones. Puede anotar aquí el estatus de la evaluación de la capacitación impartida.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Jefe del Departamento de Recursos Humanos y/o de Desarrollo Académico como responsables de elaborar el programa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Subdirector de Servicios Administrativos y/o Académico como responsables de la aprobación del programa</w:t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 de elaboración y aprobación del Programa de Capacit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tabs>
          <w:tab w:val="clear" w:pos="708"/>
          <w:tab w:val="left" w:pos="6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11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8"/>
      <w:gridCol w:w="5817"/>
      <w:gridCol w:w="4394"/>
    </w:tblGrid>
    <w:tr>
      <w:trPr>
        <w:trHeight w:val="489" w:hRule="atLeast"/>
        <w:cantSplit w:val="true"/>
      </w:trPr>
      <w:tc>
        <w:tcPr>
          <w:tcW w:w="18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31445</wp:posOffset>
                </wp:positionV>
                <wp:extent cx="800100" cy="53530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tabs>
              <w:tab w:val="center" w:pos="4252" w:leader="none"/>
              <w:tab w:val="right" w:pos="7671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formato: Formato para Programa de Capacitación</w:t>
          </w:r>
        </w:p>
      </w:tc>
      <w:tc>
        <w:tcPr>
          <w:tcW w:w="439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Código: SNEST/D-AD-PO-004-01</w:t>
          </w:r>
        </w:p>
      </w:tc>
    </w:tr>
    <w:tr>
      <w:trPr>
        <w:trHeight w:val="323" w:hRule="atLeast"/>
        <w:cantSplit w:val="true"/>
      </w:trPr>
      <w:tc>
        <w:tcPr>
          <w:tcW w:w="18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81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439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 5</w:t>
          </w:r>
        </w:p>
      </w:tc>
    </w:tr>
    <w:tr>
      <w:trPr>
        <w:trHeight w:val="424" w:hRule="atLeast"/>
        <w:cantSplit w:val="true"/>
      </w:trPr>
      <w:tc>
        <w:tcPr>
          <w:tcW w:w="18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81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Referencia a la Norma ISO 9001:2008     6.2.2</w:t>
          </w:r>
        </w:p>
      </w:tc>
      <w:tc>
        <w:tcPr>
          <w:tcW w:w="439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06:00Z</dcterms:created>
  <dc:creator>Elías Peralta Ramos</dc:creator>
  <dc:description/>
  <cp:keywords/>
  <dc:language>en-US</dc:language>
  <cp:lastModifiedBy> </cp:lastModifiedBy>
  <cp:lastPrinted>2008-10-30T15:58:00Z</cp:lastPrinted>
  <dcterms:modified xsi:type="dcterms:W3CDTF">2011-02-28T17:17:00Z</dcterms:modified>
  <cp:revision>46</cp:revision>
  <dc:subject/>
  <dc:title>PROGRAMA DE CAPACITACIÓN</dc:title>
</cp:coreProperties>
</file>